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yher Adria, d.o.o.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a ulica 5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0 Ljubljana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enija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pošta: info@rayher.hr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: 00386 1 320 56 00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: 00386 1 320 56 04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razac za jednostrani raskid ugovora o kupnj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lopljenog na daljinu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zjava kupca</w:t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Ispunite ovaj obrazac i pošaljite ga u slučaju odustajanja od kupnje u roku od 14 dana od dana</w:t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imitka proizvoda.)</w:t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dustajem od kupnje sljedećih proizvoda koji su nekorišteni, neoštećeni i u originalnoj ambalaži: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U privitku šaljem kopiju računa br.</w:t>
      </w:r>
      <w:r>
        <w:rPr>
          <w:rFonts w:cs="Arial Narrow" w:ascii="Arial Narrow" w:hAnsi="Arial Narrow"/>
          <w:b/>
          <w:bCs/>
        </w:rPr>
        <w:t xml:space="preserve"> _________________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Cs/>
        </w:rPr>
        <w:t>Proizvodi su bili naručeni u Internet trgovini</w:t>
      </w:r>
      <w:r>
        <w:rPr>
          <w:rFonts w:cs="Arial Narrow" w:ascii="Arial Narrow" w:hAnsi="Arial Narrow"/>
          <w:b/>
          <w:bCs/>
        </w:rPr>
        <w:t xml:space="preserve"> Rayher hobby Art (www.rayher.hr) </w:t>
      </w:r>
      <w:r>
        <w:rPr>
          <w:rFonts w:cs="Arial Narrow" w:ascii="Arial Narrow" w:hAnsi="Arial Narrow"/>
          <w:bCs/>
        </w:rPr>
        <w:t>dana _________________,isporučeni dana _________________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me i prezime kupca: ________________________________________________.</w:t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a kupca: _____________________________________________________.</w:t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lim da mi plaćeni iznos uplatite na bankovni račun IBAN: HR _ _ _ _ _ _ _ _ _ _ _ _ _ _ _ _ _ _ ,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tvoren u banci _____________________________________________________,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a ____________________________________________________________.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tpis kupca: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</w:t>
      </w:r>
    </w:p>
    <w:p>
      <w:pPr>
        <w:pStyle w:val="Defaul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jesto i datum: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3205" cy="5981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0:00Z</dcterms:created>
  <dc:creator>Lili Mistral</dc:creator>
  <dc:description/>
  <dc:language>en-US</dc:language>
  <cp:lastModifiedBy>Uroš Benedičič</cp:lastModifiedBy>
  <dcterms:modified xsi:type="dcterms:W3CDTF">2019-05-21T05:40:00Z</dcterms:modified>
  <cp:revision>2</cp:revision>
  <dc:subject/>
  <dc:title/>
</cp:coreProperties>
</file>